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  <w:t>Učenici koji su postigli najbolji uspjeh i imali primjerno vladanje na kraju prvog klasifikacionog perioda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Čestitamo na postignutim rezultatima i želimo vam uspješan nastavak školske godine.</w:t>
      </w:r>
    </w:p>
    <w:p>
      <w:pPr>
        <w:pStyle w:val="Normal"/>
        <w:spacing w:lineRule="auto" w:line="36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  <w:t>A smjena</w:t>
      </w:r>
    </w:p>
    <w:p>
      <w:pPr>
        <w:pStyle w:val="Normal"/>
        <w:spacing w:lineRule="auto" w:line="360"/>
        <w:jc w:val="right"/>
        <w:rPr>
          <w:spacing w:val="0"/>
        </w:rPr>
      </w:pPr>
      <w:r>
        <w:rPr>
          <w:spacing w:val="0"/>
        </w:rPr>
      </w:r>
    </w:p>
    <w:tbl>
      <w:tblPr>
        <w:tblW w:w="9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993"/>
        <w:gridCol w:w="3859"/>
      </w:tblGrid>
      <w:tr>
        <w:trPr>
          <w:trHeight w:val="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0"/>
                <w:sz w:val="18"/>
                <w:szCs w:val="18"/>
              </w:rPr>
              <w:t>odjeljen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pacing w:val="0"/>
                <w:sz w:val="18"/>
                <w:szCs w:val="18"/>
                <w:lang w:val="sr-Latn-ME"/>
              </w:rPr>
              <w:t>Ime i Prezime uče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0"/>
                <w:sz w:val="18"/>
                <w:szCs w:val="18"/>
              </w:rPr>
              <w:t>odjeljenj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0"/>
                <w:sz w:val="18"/>
                <w:szCs w:val="18"/>
                <w:lang w:val="sr-Latn-ME"/>
              </w:rPr>
              <w:t>Ime i Prezime učenika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-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Jovana Anđelić</w:t>
            </w:r>
          </w:p>
          <w:p>
            <w:pPr>
              <w:pStyle w:val="Normal"/>
              <w:tabs>
                <w:tab w:val="clear" w:pos="720"/>
                <w:tab w:val="left" w:pos="2038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Jovana Srdan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-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Andrej Kankaraš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-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Nastasija Rogan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-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/-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-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Anja Komneni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Dora Ivanovi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Manja Vušan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-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Nikola Grudi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-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Uroš Jaćim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-E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Aleksa Pravilovi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-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 xml:space="preserve">Una Nenadović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-E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Andrea Kaluđerovi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-E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Dunja Petriče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3-E3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Tara Radulovi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-E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Andrea Bogojevi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Mitra Palibr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Teodora Pan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3-M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Matej Sredanovi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-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Marija Rovčani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Staša Raden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4-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Bogdan Danilovi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David Ćetk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4-C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/-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Isidora Joviće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4-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Martina Draškovi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Bogdan Jaćimovi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Minea Zvr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4-E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Asja Eć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4-E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Aleksa Čarapi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Andrea Kalezi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Iva Dedi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Luka Vučin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4-E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Anastasija Milatovi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Iva Vučk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4-E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Vučina Pop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4-E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Jana Mihajlova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Andreja Pop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4-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Omer Krni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-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Vuk Bezmare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4-S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Teodora Zejak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-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Aleksa Damjanovi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Miloš Mil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pacing w:val="0"/>
        </w:rPr>
      </w:pPr>
      <w:r>
        <w:rPr>
          <w:spacing w:val="0"/>
        </w:rPr>
        <w:tab/>
      </w:r>
      <w:r>
        <w:br w:type="page"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/>
      </w:pPr>
      <w:r>
        <w:rPr/>
        <w:t>B smjena</w:t>
      </w:r>
    </w:p>
    <w:tbl>
      <w:tblPr>
        <w:tblW w:w="9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685"/>
        <w:gridCol w:w="1134"/>
        <w:gridCol w:w="3847"/>
      </w:tblGrid>
      <w:tr>
        <w:trPr>
          <w:trHeight w:val="37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0"/>
                <w:sz w:val="18"/>
                <w:szCs w:val="18"/>
              </w:rPr>
              <w:t>odjeljenj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0"/>
                <w:sz w:val="18"/>
                <w:szCs w:val="18"/>
                <w:lang w:val="sr-Latn-ME"/>
              </w:rPr>
              <w:t>Ime i Prezime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0"/>
                <w:sz w:val="18"/>
                <w:szCs w:val="18"/>
              </w:rPr>
              <w:t>odjeljenj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0"/>
                <w:sz w:val="18"/>
                <w:szCs w:val="18"/>
                <w:lang w:val="sr-Latn-ME"/>
              </w:rPr>
              <w:t>Ime i Prezime učenika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-B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Isidora Mrd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-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Drago Mišurović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-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Rade Đi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-D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Kosta Vukadinović</w:t>
            </w:r>
          </w:p>
        </w:tc>
      </w:tr>
      <w:tr>
        <w:trPr>
          <w:trHeight w:val="91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-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Tamara Klis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-H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Una Đukić</w:t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Tara Đukić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-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Hana Pop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-J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Lana Damjanovi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Mila Popović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-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Bojana Abaz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-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Jovana Damjanović </w:t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Katarina Petrović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-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Stefan Braj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-N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1-T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Vasilije Pe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3-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Hana Bojović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1-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Andrija Anđe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3-S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Amina Selam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1-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Anastasija Belada</w:t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Aleksa Radu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4-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Đina Šišević 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B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spacing w:lineRule="auto" w:line="72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4-D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Ena Kujović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Helena Klja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4-H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Raško Kljajić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Jovana Gazi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4-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Blažo Jovetić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4-J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Anja Femić</w:t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Talija Jovanović</w:t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Milica Radunović</w:t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Una Radulović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4-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Ana Radović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Tamir Kuj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4-N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Nevena Babić</w:t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Marija Ćetković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E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Teodora Ja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4-F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Ivona Popović 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E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Mihailo Bab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4-S2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Marija Cvijovi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Matija Lončar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2-E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 xml:space="preserve">Mina Bošković </w:t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  <w:t>Damjan Šće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 xml:space="preserve">4-S3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sr-Latn-ME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72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0"/>
          <w:sz w:val="24"/>
          <w:szCs w:val="24"/>
          <w:lang w:val="sr-Latn-CS"/>
        </w:rPr>
      </w:pPr>
      <w:r>
        <w:rPr>
          <w:spacing w:val="0"/>
          <w:sz w:val="24"/>
          <w:szCs w:val="24"/>
          <w:lang w:val="sr-Latn-CS"/>
        </w:rPr>
      </w:r>
    </w:p>
    <w:sectPr>
      <w:type w:val="continuous"/>
      <w:pgSz w:w="11906" w:h="16838"/>
      <w:pgMar w:left="720" w:right="720" w:gutter="0" w:header="0" w:top="567" w:footer="0" w:bottom="14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0"/>
      <w:kern w:val="2"/>
      <w:sz w:val="28"/>
      <w:szCs w:val="20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20"/>
      <w:kern w:val="2"/>
      <w:sz w:val="16"/>
      <w:szCs w:val="16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pacing w:val="-20"/>
      <w:kern w:val="2"/>
      <w:vertAlign w:val="subscript"/>
      <w:lang w:val="en-US"/>
    </w:rPr>
  </w:style>
  <w:style w:type="character" w:styleId="CommentSubjectChar">
    <w:name w:val="Comment Subject Char"/>
    <w:qFormat/>
    <w:rPr>
      <w:b/>
      <w:bCs/>
      <w:color w:val="000000"/>
      <w:spacing w:val="-20"/>
      <w:kern w:val="2"/>
      <w:vertAlign w:val="subscript"/>
      <w:lang w:val="en-US"/>
    </w:rPr>
  </w:style>
  <w:style w:type="character" w:styleId="FooterChar">
    <w:name w:val="Footer Char"/>
    <w:qFormat/>
    <w:rPr>
      <w:color w:val="000000"/>
      <w:spacing w:val="-20"/>
      <w:kern w:val="2"/>
      <w:sz w:val="28"/>
      <w:vertAlign w:val="subscript"/>
      <w:lang w:val="en-US"/>
    </w:rPr>
  </w:style>
  <w:style w:type="character" w:styleId="HeaderChar">
    <w:name w:val="Header Char"/>
    <w:qFormat/>
    <w:rPr>
      <w:color w:val="000000"/>
      <w:spacing w:val="-20"/>
      <w:kern w:val="2"/>
      <w:sz w:val="28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0:00Z</dcterms:created>
  <dc:creator>PC</dc:creator>
  <dc:description/>
  <cp:keywords/>
  <dc:language>en-US</dc:language>
  <cp:lastModifiedBy>Korisnik</cp:lastModifiedBy>
  <cp:lastPrinted>2023-10-31T13:49:00Z</cp:lastPrinted>
  <dcterms:modified xsi:type="dcterms:W3CDTF">2023-11-22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DE846D1D8453CBEA81142117C75A9_13</vt:lpwstr>
  </property>
  <property fmtid="{D5CDD505-2E9C-101B-9397-08002B2CF9AE}" pid="3" name="KSOProductBuildVer">
    <vt:lpwstr>1033-12.2.0.13306</vt:lpwstr>
  </property>
</Properties>
</file>