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4"/>
          <w:lang w:val="en-US"/>
        </w:rPr>
      </w:pPr>
      <w:r>
        <w:rPr>
          <w:b/>
          <w:color w:val="0070C0"/>
          <w:sz w:val="28"/>
          <w:szCs w:val="24"/>
          <w:lang w:val="en-US"/>
        </w:rPr>
        <w:t>Competitive College Club Applic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28"/>
          <w:szCs w:val="24"/>
          <w:lang w:val="en-US"/>
        </w:rPr>
        <w:t>(CCC 2021/23 EducationUSA Center Podgorica)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4"/>
          <w:lang w:val="en-US"/>
        </w:rPr>
      </w:pPr>
      <w:r>
        <w:rPr>
          <w:b/>
          <w:color w:val="0070C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4"/>
          <w:lang w:val="en-US"/>
        </w:rPr>
      </w:pPr>
      <w:r>
        <w:rPr>
          <w:b/>
          <w:color w:val="0070C0"/>
          <w:sz w:val="28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/>
        <w:t>Person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Applicant’s first name, surnam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Applicant’s email address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Mailing address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 of birth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Citizenship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Contact number for applicant (cell-phone/home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Full name, contact number of applicant’s parent/guardian 1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Email of a parent/guardian 1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Full name, contact number of applicant’s parent/guardian 2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Email of a parent/guardian 1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II. Plans for study in the U.S.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3"/>
      </w:tblGrid>
      <w:tr>
        <w:trPr>
          <w:trHeight w:val="39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Field of stud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rogress in application process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Just starting </w:t>
            </w:r>
          </w:p>
        </w:tc>
      </w:tr>
      <w:tr>
        <w:trPr>
          <w:trHeight w:val="526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osing/have chosen U.S. universities to which I’d like to apply</w:t>
            </w:r>
          </w:p>
        </w:tc>
      </w:tr>
      <w:tr>
        <w:trPr>
          <w:trHeight w:val="526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aking/have taken entrance exams (SAT, TOEFL etc.)</w:t>
            </w:r>
          </w:p>
        </w:tc>
      </w:tr>
      <w:tr>
        <w:trPr>
          <w:trHeight w:val="81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Will you apply for financial aid offered by U.S universities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</w:tr>
      <w:tr>
        <w:trPr>
          <w:trHeight w:val="120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  <w:lang w:val="en-US"/>
              </w:rPr>
              <w:t>Do you have any personal/family funds to cover the cost of your education in the U.S.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Some funds, but only for: Tuition/fees; housing/food</w:t>
            </w:r>
          </w:p>
        </w:tc>
      </w:tr>
      <w:tr>
        <w:trPr>
          <w:trHeight w:val="39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  <w:lang w:val="en-US"/>
              </w:rPr>
              <w:t>U.S. Universities: List colleges/universities to which you will apply (if you know already)</w:t>
            </w:r>
          </w:p>
        </w:tc>
      </w:tr>
      <w:tr>
        <w:trPr>
          <w:trHeight w:val="39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1.</w:t>
            </w:r>
          </w:p>
        </w:tc>
      </w:tr>
      <w:tr>
        <w:trPr>
          <w:trHeight w:val="39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2.</w:t>
            </w:r>
          </w:p>
        </w:tc>
      </w:tr>
      <w:tr>
        <w:trPr>
          <w:trHeight w:val="39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3.</w:t>
            </w:r>
          </w:p>
        </w:tc>
      </w:tr>
      <w:tr>
        <w:trPr>
          <w:trHeight w:val="39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  <w:lang w:val="en-US"/>
              </w:rPr>
              <w:t>Do you have relatives in the U.S.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Yes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 xml:space="preserve">No </w:t>
            </w:r>
          </w:p>
        </w:tc>
      </w:tr>
      <w:tr>
        <w:trPr>
          <w:trHeight w:val="39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ave you ever applied for a U.S. visa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b/>
          <w:sz w:val="28"/>
          <w:szCs w:val="24"/>
          <w:lang w:val="en-US"/>
        </w:rPr>
        <w:t xml:space="preserve">III. </w:t>
      </w:r>
      <w:r>
        <w:rPr/>
        <w:t>Schoo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Name of the Current Educational Institution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>Type of institu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ubl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riva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Current Grade/Year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GPA out of 5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Graduation dat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1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he class specialization (check in more than one box if needed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0" w:name="__Fieldmark__0_239814353"/>
            <w:bookmarkStart w:id="1" w:name="__Fieldmark__0_239814353"/>
            <w:bookmarkEnd w:id="1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4"/>
                <w:lang w:val="en-US"/>
              </w:rPr>
              <w:t xml:space="preserve">Mathematics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2" w:name="__Fieldmark__1_239814353"/>
            <w:bookmarkStart w:id="3" w:name="__Fieldmark__1_239814353"/>
            <w:bookmarkEnd w:id="3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4"/>
                <w:lang w:val="en-US"/>
              </w:rPr>
              <w:t xml:space="preserve">Physics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4" w:name="__Fieldmark__2_239814353"/>
            <w:bookmarkStart w:id="5" w:name="__Fieldmark__2_239814353"/>
            <w:bookmarkEnd w:id="5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4"/>
                <w:lang w:val="en-US"/>
              </w:rPr>
              <w:t>Computer Sc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6" w:name="__Fieldmark__3_239814353"/>
            <w:bookmarkStart w:id="7" w:name="__Fieldmark__3_239814353"/>
            <w:bookmarkEnd w:id="7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4"/>
                <w:lang w:val="en-US"/>
              </w:rPr>
              <w:t xml:space="preserve">Biology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8" w:name="__Fieldmark__4_239814353"/>
            <w:bookmarkStart w:id="9" w:name="__Fieldmark__4_239814353"/>
            <w:bookmarkEnd w:id="9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4"/>
                <w:lang w:val="en-US"/>
              </w:rPr>
              <w:t>Chemis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10" w:name="__Fieldmark__5_239814353"/>
            <w:bookmarkStart w:id="11" w:name="__Fieldmark__5_239814353"/>
            <w:bookmarkEnd w:id="11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4"/>
                <w:lang w:val="en-US"/>
              </w:rPr>
              <w:t xml:space="preserve">English Language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12" w:name="__Fieldmark__6_239814353"/>
            <w:bookmarkStart w:id="13" w:name="__Fieldmark__6_239814353"/>
            <w:bookmarkEnd w:id="13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4"/>
                <w:lang w:val="en-US"/>
              </w:rPr>
              <w:t>German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14" w:name="__Fieldmark__7_239814353"/>
            <w:bookmarkStart w:id="15" w:name="__Fieldmark__7_239814353"/>
            <w:bookmarkEnd w:id="15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4"/>
                <w:lang w:val="en-US"/>
              </w:rPr>
              <w:t xml:space="preserve">World History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16" w:name="__Fieldmark__8_239814353"/>
            <w:bookmarkStart w:id="17" w:name="__Fieldmark__8_239814353"/>
            <w:bookmarkEnd w:id="17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4"/>
                <w:lang w:val="en-US"/>
              </w:rPr>
              <w:t xml:space="preserve">Geography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18" w:name="__Fieldmark__9_239814353"/>
            <w:bookmarkStart w:id="19" w:name="__Fieldmark__9_239814353"/>
            <w:bookmarkEnd w:id="19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Ar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20" w:name="__Fieldmark__10_239814353"/>
            <w:bookmarkStart w:id="21" w:name="__Fieldmark__10_239814353"/>
            <w:bookmarkEnd w:id="21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4"/>
                <w:lang w:val="en-US"/>
              </w:rPr>
              <w:t xml:space="preserve">Other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IV. Educational excellence (add extra fields, if needed)</w:t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If your school provides rating of students in the class/among students of the same grade, please fill in the rating scale (add extra fields, if needed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>Rat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>Score (scale 1-5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ubject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Rat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>Score (scale 1-5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Subject: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If you have participated in any competitions, please fill in the competition participation table (add extra space if needed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 xml:space="preserve">Participation in: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22" w:name="__Fieldmark__11_239814353"/>
            <w:bookmarkStart w:id="23" w:name="__Fieldmark__11_239814353"/>
            <w:bookmarkEnd w:id="23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4"/>
                <w:lang w:val="en-US"/>
              </w:rPr>
              <w:t xml:space="preserve">School Competi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 xml:space="preserve">Name of competition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Subject: </w:t>
              <w:br/>
              <w:t xml:space="preserve">Award: </w:t>
              <w:br/>
              <w:t>Peri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24" w:name="__Fieldmark__12_239814353"/>
            <w:bookmarkStart w:id="25" w:name="__Fieldmark__12_239814353"/>
            <w:bookmarkEnd w:id="25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4"/>
                <w:lang w:val="en-US"/>
              </w:rPr>
              <w:t xml:space="preserve">Interschool (city) competi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 xml:space="preserve">Name of competition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Subject: </w:t>
              <w:br/>
              <w:t xml:space="preserve">Award: </w:t>
              <w:br/>
              <w:t>Period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26" w:name="__Fieldmark__13_239814353"/>
            <w:bookmarkStart w:id="27" w:name="__Fieldmark__13_239814353"/>
            <w:bookmarkEnd w:id="27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4"/>
                <w:lang w:val="en-US"/>
              </w:rPr>
              <w:t>Regional compet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 xml:space="preserve">Name of competition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Subject: </w:t>
              <w:br/>
              <w:t xml:space="preserve">Award: </w:t>
              <w:br/>
              <w:t>Peri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28" w:name="__Fieldmark__14_239814353"/>
            <w:bookmarkStart w:id="29" w:name="__Fieldmark__14_239814353"/>
            <w:bookmarkEnd w:id="29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4"/>
                <w:lang w:val="en-US"/>
              </w:rPr>
              <w:t xml:space="preserve">National competi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 xml:space="preserve">Name of competition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Subject: </w:t>
              <w:br/>
              <w:t xml:space="preserve">Award: </w:t>
              <w:br/>
              <w:t>Peri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30" w:name="__Fieldmark__15_239814353"/>
            <w:bookmarkStart w:id="31" w:name="__Fieldmark__15_239814353"/>
            <w:bookmarkEnd w:id="31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4"/>
                <w:lang w:val="en-US"/>
              </w:rPr>
              <w:t xml:space="preserve">International competi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 xml:space="preserve">Name of competition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Subject: </w:t>
              <w:br/>
              <w:t xml:space="preserve">Award: </w:t>
              <w:br/>
              <w:t xml:space="preserve">Period: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V. Academic Honors/Awards/Scholarships/Exchange Program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>Please list any academic honors, scholarships received, or U.S. government students exchange programs in which you have participated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VI. Extracurricular Activities (add extra fields, if needed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Sport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Type of sport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Period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Musical instrumen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Type of instrumen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Period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Visual art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Kind of visual art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Period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Performing arts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Type of performing art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  <w:lang w:val="en-US"/>
              </w:rPr>
              <w:t xml:space="preserve">Period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en-US"/>
        </w:rPr>
      </w:pPr>
      <w:r>
        <w:rPr>
          <w:rFonts w:cs="Calibri"/>
          <w:b/>
          <w:sz w:val="28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VII. Community Service (add extra fields if needed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en-US"/>
              </w:rPr>
              <w:t xml:space="preserve">Type of community servic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nstitution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Period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Type of community servic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nstitution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Period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Type of community servic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nstitution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Period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VII. The purpose of this exercise is to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a) help you determine and articulate what you believe makes you unique from other applicant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b) help you identify your areas of interest and strengths so that you are prepared to begin researching undergraduate degree programs</w:t>
      </w:r>
    </w:p>
    <w:p>
      <w:pPr>
        <w:pStyle w:val="ListParagraph"/>
        <w:tabs>
          <w:tab w:val="clear" w:pos="708"/>
          <w:tab w:val="left" w:pos="6383" w:leader="none"/>
        </w:tabs>
        <w:spacing w:lineRule="auto" w:line="240" w:before="0" w:after="0"/>
        <w:contextualSpacing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Write a short essay in English answering the questions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4"/>
          <w:lang w:val="en-US"/>
        </w:rPr>
        <w:t>Why are you interested in the Competitive College Club? What makes you a good candidate for this club and for U.S. higher educa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20395</wp:posOffset>
                </wp:positionV>
                <wp:extent cx="5984875" cy="747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747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certify that the information in this form is accurate to the best of my knowled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t>Printed Name:                                      Signature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____________________________              __________________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588.5pt;mso-wrap-distance-left:9.05pt;mso-wrap-distance-right:9.05pt;mso-wrap-distance-top:0pt;mso-wrap-distance-bottom:0pt;margin-top:4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certify that the information in this form is accurate to the best of my knowled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t>Printed Name:                                      Signature                                                  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____________________________              __________________              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878205" cy="3524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02" r="-4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878205" cy="3524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02" r="-4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7:00Z</dcterms:created>
  <dc:creator>acas</dc:creator>
  <dc:description/>
  <cp:keywords/>
  <dc:language>en-US</dc:language>
  <cp:lastModifiedBy>EducationUSA Podgorica</cp:lastModifiedBy>
  <dcterms:modified xsi:type="dcterms:W3CDTF">2022-11-01T12:27:00Z</dcterms:modified>
  <cp:revision>2</cp:revision>
  <dc:subject/>
  <dc:title/>
</cp:coreProperties>
</file>